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95-231</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spacing w:before="120" w:after="0"/>
        <w:jc w:val="center"/>
        <w:rPr>
          <w:rFonts w:ascii="Century Gothic" w:hAnsi="Century Gothic" w:cs="Arial"/>
          <w:b/>
          <w:b/>
          <w:color w:val="000000"/>
          <w:sz w:val="28"/>
          <w:szCs w:val="36"/>
        </w:rPr>
      </w:pPr>
      <w:hyperlink r:id="rId2">
        <w:r>
          <w:rPr>
            <w:rStyle w:val="InternetLink"/>
            <w:rFonts w:cs="Arial" w:ascii="Century Gothic" w:hAnsi="Century Gothic"/>
            <w:b/>
            <w:color w:val="000000"/>
            <w:sz w:val="28"/>
            <w:szCs w:val="36"/>
            <w:u w:val="none"/>
          </w:rPr>
          <w:t>upb@nt-rt.ru</w:t>
        </w:r>
      </w:hyperlink>
      <w:r>
        <w:rPr>
          <w:rFonts w:cs="Arial" w:ascii="Century Gothic" w:hAnsi="Century Gothic"/>
          <w:b/>
          <w:color w:val="000000"/>
          <w:sz w:val="28"/>
          <w:szCs w:val="36"/>
          <w:lang w:val="en-GB"/>
        </w:rPr>
        <w:t xml:space="preserve"> </w:t>
      </w:r>
      <w:r>
        <w:rPr>
          <w:rFonts w:cs="Arial" w:ascii="Century Gothic" w:hAnsi="Century Gothic"/>
          <w:b/>
          <w:color w:val="000000"/>
          <w:sz w:val="28"/>
          <w:szCs w:val="36"/>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2F5496"/>
          <w:sz w:val="40"/>
          <w:szCs w:val="40"/>
        </w:rPr>
        <w:t xml:space="preserve"> UNIPUMP</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unipump.nt-rt.ru/</dc:creator>
  <dc:description/>
  <cp:keywords/>
  <dc:language>en-US</dc:language>
  <cp:lastModifiedBy>Учетная запись Майкрософт</cp:lastModifiedBy>
  <cp:lastPrinted>2019-04-29T21:54:00Z</cp:lastPrinted>
  <dcterms:modified xsi:type="dcterms:W3CDTF">2024-09-23T07:02:00Z</dcterms:modified>
  <cp:revision>12</cp:revision>
  <dc:subject>UNIPUMP || Опросный лист на насосы ручные, колодезные, скважинные, вибрационные, повысительные, поверхностные, погружные, фекальные, дренажные, центробежные, вихревые, циркуляционные, вертикальные многоступенчатые, садовые, консольные, насосные агрегаты для бассейнов, для дизельного топлива. Карта заказа на водонагреватели, гидроаккумуляторы, расширительные баки, автоматика, электродвигатели, мотопомпы, незамерзающие гидранты, краны, кухонные измельчители, канализационные насосные станции, установки автоматического водоснабжения, насосные станции. Продажа продукции производства завода-изготовителя UNI PUMP, ЮНИПАМП, производитель Россия. Дилер ГКНТ. Поставка Россия и Казахстан.</dc:subject>
  <dc:title>UNIPUMP || Опросный лист на насосы ручные, колодезные, скважинные, вибрационные, повысительные, поверхностные, погружные, фекальные, дренажные, центробежные, вихревые, циркуляционные, вертикальные многоступенчатые, садовые, консольные, насосные агрегаты для бассейнов, для дизельного топлива. Карта заказа на водонагреватели, гидроаккумуляторы, расширительные баки, автоматика, электродвигатели, мотопомпы, незамерзающие гидранты, краны, кухонные измельчители, канализационные насосные станции, установки автоматического водоснабжения, насосные станции. Продажа продукции производства завода-изготовителя UNI PUMP, ЮНИПАМП, производитель Россия. Дилер ГКНТ. Поставка Россия и Казахстан.</dc:title>
</cp:coreProperties>
</file>